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91440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3" r="-118" b="-123"/>
                    <a:stretch>
                      <a:fillRect/>
                    </a:stretch>
                  </pic:blipFill>
                  <pic:spPr bwMode="auto">
                    <a:xfrm>
                      <a:off x="0" y="0"/>
                      <a:ext cx="914400" cy="919480"/>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 xml:space="preserve">Commission consultative des Droits de l’Homme </w:t>
      </w:r>
    </w:p>
    <w:p>
      <w:pPr>
        <w:pStyle w:val="Normal"/>
        <w:autoSpaceDE w:val="false"/>
        <w:jc w:val="center"/>
        <w:rPr/>
      </w:pPr>
      <w:r>
        <w:rPr>
          <w:rFonts w:cs="Arial" w:ascii="Arial" w:hAnsi="Arial"/>
          <w:b/>
          <w:bCs/>
        </w:rPr>
        <w:t>du Grand-Duché de Luxembourg</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 xml:space="preserve">Avis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ur le projet de loi 6047</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relatif à la prévention de la récidive chez les auteurs d’infractions </w:t>
      </w:r>
    </w:p>
    <w:p>
      <w:pPr>
        <w:pStyle w:val="Normal"/>
        <w:autoSpaceDE w:val="false"/>
        <w:jc w:val="both"/>
        <w:rPr>
          <w:rFonts w:ascii="Arial" w:hAnsi="Arial" w:cs="Arial"/>
          <w:b/>
          <w:b/>
          <w:bCs/>
          <w:sz w:val="28"/>
          <w:szCs w:val="28"/>
        </w:rPr>
      </w:pPr>
      <w:r>
        <w:rPr>
          <w:rFonts w:cs="Arial" w:ascii="Arial" w:hAnsi="Arial"/>
          <w:b/>
          <w:bCs/>
          <w:sz w:val="28"/>
          <w:szCs w:val="28"/>
        </w:rPr>
        <w:t>à caractère sexuel et portant modification :</w:t>
      </w:r>
    </w:p>
    <w:p>
      <w:pPr>
        <w:pStyle w:val="Normal"/>
        <w:numPr>
          <w:ilvl w:val="0"/>
          <w:numId w:val="2"/>
        </w:numPr>
        <w:tabs>
          <w:tab w:val="clear" w:pos="708"/>
          <w:tab w:val="left" w:pos="2400" w:leader="none"/>
          <w:tab w:val="left" w:pos="3240" w:leader="none"/>
        </w:tabs>
        <w:autoSpaceDE w:val="false"/>
        <w:ind w:left="720" w:firstLine="1080"/>
        <w:jc w:val="both"/>
        <w:rPr>
          <w:rFonts w:ascii="Arial" w:hAnsi="Arial" w:cs="Arial"/>
          <w:b/>
          <w:b/>
          <w:bCs/>
          <w:sz w:val="28"/>
          <w:szCs w:val="28"/>
        </w:rPr>
      </w:pPr>
      <w:r>
        <w:rPr>
          <w:rFonts w:cs="Arial" w:ascii="Arial" w:hAnsi="Arial"/>
          <w:b/>
          <w:bCs/>
          <w:sz w:val="28"/>
          <w:szCs w:val="28"/>
        </w:rPr>
        <w:t xml:space="preserve">du Code pénal et </w:t>
      </w:r>
    </w:p>
    <w:p>
      <w:pPr>
        <w:pStyle w:val="Normal"/>
        <w:numPr>
          <w:ilvl w:val="0"/>
          <w:numId w:val="2"/>
        </w:numPr>
        <w:tabs>
          <w:tab w:val="clear" w:pos="708"/>
          <w:tab w:val="left" w:pos="2400" w:leader="none"/>
          <w:tab w:val="left" w:pos="3240" w:leader="none"/>
        </w:tabs>
        <w:autoSpaceDE w:val="false"/>
        <w:ind w:left="720" w:firstLine="1080"/>
        <w:jc w:val="both"/>
        <w:rPr/>
      </w:pPr>
      <w:r>
        <w:rPr>
          <w:rFonts w:cs="Arial" w:ascii="Arial" w:hAnsi="Arial"/>
          <w:b/>
          <w:bCs/>
          <w:sz w:val="28"/>
          <w:szCs w:val="28"/>
        </w:rPr>
        <w:t>du Code d’instruction criminelle</w:t>
      </w:r>
    </w:p>
    <w:p>
      <w:pPr>
        <w:pStyle w:val="Normal"/>
        <w:tabs>
          <w:tab w:val="clear" w:pos="708"/>
          <w:tab w:val="left" w:pos="5025" w:leader="none"/>
        </w:tabs>
        <w:autoSpaceDE w:val="false"/>
        <w:rPr>
          <w:rFonts w:ascii="Arial" w:hAnsi="Arial" w:cs="Arial"/>
          <w:b/>
          <w:b/>
          <w:bCs/>
          <w:sz w:val="28"/>
          <w:szCs w:val="28"/>
        </w:rPr>
      </w:pPr>
      <w:r>
        <w:rPr>
          <w:rFonts w:cs="Arial" w:ascii="Arial" w:hAnsi="Arial"/>
          <w:b/>
          <w:bCs/>
          <w:sz w:val="28"/>
          <w:szCs w:val="28"/>
        </w:rPr>
        <w:tab/>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t>Luxembourg, le 22 septembre 20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vis 03/2010</w:t>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iCs/>
        </w:rPr>
      </w:pPr>
      <w:r>
        <w:rPr>
          <w:rFonts w:cs="Arial" w:ascii="Arial" w:hAnsi="Arial"/>
          <w:bCs/>
        </w:rPr>
        <w:t xml:space="preserve">La Commission consultative des Droits de l’Homme du Grand-Duché de Luxembourg (CCDH) a été saisie par le Gouvernement pour donner son avis sur le </w:t>
      </w:r>
      <w:r>
        <w:rPr>
          <w:rFonts w:cs="Arial" w:ascii="Arial" w:hAnsi="Arial"/>
          <w:b/>
          <w:bCs/>
        </w:rPr>
        <w:t xml:space="preserve">projet de loi 6047 relatif à la prévention de la récidive chez les auteurs d’infractions à caractère sexuel et portant modification (1) du Code pénal et (2) du Code d’instruction criminelle </w:t>
      </w:r>
      <w:r>
        <w:rPr>
          <w:rFonts w:cs="Arial" w:ascii="Arial" w:hAnsi="Arial"/>
          <w:bCs/>
        </w:rPr>
        <w:t xml:space="preserve">déposé le </w:t>
      </w:r>
      <w:r>
        <w:rPr>
          <w:rFonts w:cs="Arial" w:ascii="Arial" w:hAnsi="Arial"/>
          <w:iCs/>
        </w:rPr>
        <w:t xml:space="preserve"> 25.5.2009.</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Le projet de loi soumis se propose « </w:t>
      </w:r>
      <w:r>
        <w:rPr>
          <w:rFonts w:cs="Arial" w:ascii="Arial" w:hAnsi="Arial"/>
        </w:rPr>
        <w:t>de créer des mesures destinées à prévenir la récidive des infractions à caractère sexuel ». Selon ses auteurs, les personnes incarcérées pour des infractions à caractère sexuel constituent le 5</w:t>
      </w:r>
      <w:r>
        <w:rPr>
          <w:rFonts w:cs="Arial" w:ascii="Arial" w:hAnsi="Arial"/>
          <w:vertAlign w:val="superscript"/>
        </w:rPr>
        <w:t>e</w:t>
      </w:r>
      <w:r>
        <w:rPr>
          <w:rFonts w:cs="Arial" w:ascii="Arial" w:hAnsi="Arial"/>
        </w:rPr>
        <w:t xml:space="preserve"> groupe « le plus important parmi les catégories d’infractions caractérisant la population pénale au Luxembour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système proposé peut se résumer comme suit : </w:t>
      </w:r>
    </w:p>
    <w:p>
      <w:pPr>
        <w:pStyle w:val="Normal"/>
        <w:numPr>
          <w:ilvl w:val="0"/>
          <w:numId w:val="4"/>
        </w:numPr>
        <w:autoSpaceDE w:val="false"/>
        <w:jc w:val="both"/>
        <w:rPr>
          <w:rFonts w:ascii="Arial" w:hAnsi="Arial" w:cs="Arial"/>
        </w:rPr>
      </w:pPr>
      <w:r>
        <w:rPr>
          <w:rFonts w:cs="Arial" w:ascii="Arial" w:hAnsi="Arial"/>
        </w:rPr>
        <w:t>Le condamné reçoit une injonction de soins dès la décision de condamnation, qui devient de ce fait un « corollaire automatique de la peine privative de liberté » (cf. exposé des motifs.</w:t>
      </w:r>
    </w:p>
    <w:p>
      <w:pPr>
        <w:pStyle w:val="Normal"/>
        <w:numPr>
          <w:ilvl w:val="0"/>
          <w:numId w:val="4"/>
        </w:numPr>
        <w:autoSpaceDE w:val="false"/>
        <w:jc w:val="both"/>
        <w:rPr>
          <w:rFonts w:ascii="Arial" w:hAnsi="Arial" w:cs="Arial"/>
        </w:rPr>
      </w:pPr>
      <w:r>
        <w:rPr>
          <w:rFonts w:cs="Arial" w:ascii="Arial" w:hAnsi="Arial"/>
        </w:rPr>
        <w:t>L’injonction de soins « est adaptée de manière individuelle à chaque délinquant sexuel condamné et relève d’une approche pluridisciplinaire, les soins prodigués au délinquant étant aussi bien de nature médicale que psychologique, sociale et psychiatrique »</w:t>
      </w:r>
    </w:p>
    <w:p>
      <w:pPr>
        <w:pStyle w:val="Normal"/>
        <w:numPr>
          <w:ilvl w:val="0"/>
          <w:numId w:val="4"/>
        </w:numPr>
        <w:autoSpaceDE w:val="false"/>
        <w:jc w:val="both"/>
        <w:rPr>
          <w:rFonts w:ascii="Arial" w:hAnsi="Arial" w:cs="Arial"/>
        </w:rPr>
      </w:pPr>
      <w:r>
        <w:rPr>
          <w:rFonts w:cs="Arial" w:ascii="Arial" w:hAnsi="Arial"/>
        </w:rPr>
        <w:t>Si le condamné suit cette injonction de soins, il peut voir sa peine de privation de liberté ferme réduite.</w:t>
      </w:r>
    </w:p>
    <w:p>
      <w:pPr>
        <w:pStyle w:val="Normal"/>
        <w:numPr>
          <w:ilvl w:val="0"/>
          <w:numId w:val="4"/>
        </w:numPr>
        <w:autoSpaceDE w:val="false"/>
        <w:jc w:val="both"/>
        <w:rPr>
          <w:rFonts w:ascii="Arial" w:hAnsi="Arial" w:cs="Arial"/>
        </w:rPr>
      </w:pPr>
      <w:r>
        <w:rPr>
          <w:rFonts w:cs="Arial" w:ascii="Arial" w:hAnsi="Arial"/>
        </w:rPr>
        <w:t>Des mesures de sûreté sont introduites, selon le principe de la loi française du 7 février 2008 : “): la rétention de sûreté et la surveillance de sûreté.</w:t>
      </w:r>
    </w:p>
    <w:p>
      <w:pPr>
        <w:pStyle w:val="Normal"/>
        <w:numPr>
          <w:ilvl w:val="0"/>
          <w:numId w:val="4"/>
        </w:numPr>
        <w:autoSpaceDE w:val="false"/>
        <w:jc w:val="both"/>
        <w:rPr>
          <w:rFonts w:ascii="Arial" w:hAnsi="Arial" w:cs="Arial"/>
        </w:rPr>
      </w:pPr>
      <w:r>
        <w:rPr>
          <w:rFonts w:cs="Arial" w:ascii="Arial" w:hAnsi="Arial"/>
        </w:rPr>
        <w:t>« Les délinquants sexuels les plus dangereux » peuvent faire l’objet d’une mesure de sûreté.</w:t>
      </w:r>
    </w:p>
    <w:p>
      <w:pPr>
        <w:pStyle w:val="Normal"/>
        <w:numPr>
          <w:ilvl w:val="0"/>
          <w:numId w:val="4"/>
        </w:numPr>
        <w:autoSpaceDE w:val="false"/>
        <w:jc w:val="both"/>
        <w:rPr>
          <w:rFonts w:ascii="Arial" w:hAnsi="Arial" w:cs="Arial"/>
        </w:rPr>
      </w:pPr>
      <w:r>
        <w:rPr>
          <w:rFonts w:cs="Arial" w:ascii="Arial" w:hAnsi="Arial"/>
        </w:rPr>
        <w:t>« La rétention de sûreté est la mesure la plus grave, prononcée pour une durée de deux ans, renouvelable. </w:t>
      </w:r>
    </w:p>
    <w:p>
      <w:pPr>
        <w:pStyle w:val="Normal"/>
        <w:numPr>
          <w:ilvl w:val="0"/>
          <w:numId w:val="4"/>
        </w:numPr>
        <w:autoSpaceDE w:val="false"/>
        <w:jc w:val="both"/>
        <w:rPr>
          <w:rFonts w:ascii="Arial" w:hAnsi="Arial" w:cs="Arial"/>
        </w:rPr>
      </w:pPr>
      <w:r>
        <w:rPr>
          <w:rFonts w:cs="Arial" w:ascii="Arial" w:hAnsi="Arial"/>
        </w:rPr>
        <w:t>« La surveillance de sûreté est prononcée si la personne continue à présenter un certain risque à l’issue de la peine, mais non au point de justifier une rétention de sûreté. (..)  Elle peut être prononcée pour une durée de deux à quatre ans, renouvelable. »</w:t>
      </w:r>
    </w:p>
    <w:p>
      <w:pPr>
        <w:pStyle w:val="Normal"/>
        <w:numPr>
          <w:ilvl w:val="0"/>
          <w:numId w:val="4"/>
        </w:numPr>
        <w:autoSpaceDE w:val="false"/>
        <w:jc w:val="both"/>
        <w:rPr>
          <w:rFonts w:ascii="Arial" w:hAnsi="Arial" w:cs="Arial"/>
        </w:rPr>
      </w:pPr>
      <w:r>
        <w:rPr>
          <w:rFonts w:cs="Arial" w:ascii="Arial" w:hAnsi="Arial"/>
        </w:rPr>
        <w:t>« Sur initiative du Procureur Général d’Etat, la situation des délinquants dangereux est examinée par un comité pluridisciplinaire au moins un an avant la fin de peine. »</w:t>
      </w:r>
    </w:p>
    <w:p>
      <w:pPr>
        <w:pStyle w:val="Normal"/>
        <w:numPr>
          <w:ilvl w:val="0"/>
          <w:numId w:val="4"/>
        </w:numPr>
        <w:autoSpaceDE w:val="false"/>
        <w:jc w:val="both"/>
        <w:rPr>
          <w:rFonts w:ascii="Arial" w:hAnsi="Arial" w:cs="Arial"/>
        </w:rPr>
      </w:pPr>
      <w:r>
        <w:rPr>
          <w:rFonts w:cs="Arial" w:ascii="Arial" w:hAnsi="Arial"/>
        </w:rPr>
        <w:t xml:space="preserve">« Ce comité pluridisciplinaire est composé d’un représentant des parquets, d’un représentant du service psycho-socio-éducatif de l’établissement pénitentiaire dans lequel le condamné est détenu, d’un représentant du service médico-psychologique pénitentiaire de l’établissement pénitentiaire dans lequel le condamné est détenu, d’un représentant du service central d’assistance sociale, d’un représentant du secrétariat général de l’administration pénitentiaire, d’un représentant de la direction de l’établissement pénitentiaire dans lequel le condamné est détenu et d’un représentant du Centre hospitalier neuropsychiatrique. » (projet de loi </w:t>
      </w:r>
      <w:r>
        <w:rPr>
          <w:rFonts w:cs="Arial" w:ascii="Arial" w:hAnsi="Arial"/>
          <w:b/>
          <w:bCs/>
        </w:rPr>
        <w:t>art. 634-3.)</w:t>
      </w:r>
      <w:r>
        <w:rPr>
          <w:rFonts w:cs="Arial" w:ascii="Arial" w:hAnsi="Arial"/>
        </w:rPr>
        <w:t xml:space="preserve"> </w:t>
      </w:r>
    </w:p>
    <w:p>
      <w:pPr>
        <w:pStyle w:val="Normal"/>
        <w:numPr>
          <w:ilvl w:val="0"/>
          <w:numId w:val="4"/>
        </w:numPr>
        <w:autoSpaceDE w:val="false"/>
        <w:jc w:val="both"/>
        <w:rPr>
          <w:rFonts w:ascii="Arial" w:hAnsi="Arial" w:cs="Arial"/>
        </w:rPr>
      </w:pPr>
      <w:r>
        <w:rPr>
          <w:rFonts w:cs="Arial" w:ascii="Arial" w:hAnsi="Arial"/>
        </w:rPr>
        <w:t xml:space="preserve">Une procédure d’évaluation est déclenchée, comprenant une expertise et s’achevant avec l’avis motivé du comité pluridisciplinai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 Saisie de cet avis motivé, </w:t>
      </w:r>
      <w:r>
        <w:rPr>
          <w:rFonts w:cs="Arial" w:ascii="Arial" w:hAnsi="Arial"/>
          <w:b/>
        </w:rPr>
        <w:t>une juridiction spéciale des mesures de sûreté</w:t>
      </w:r>
      <w:r>
        <w:rPr>
          <w:rFonts w:cs="Arial" w:ascii="Arial" w:hAnsi="Arial"/>
        </w:rPr>
        <w:t xml:space="preserve"> prend, suite à un débat contradictoire, une décision spécialement motivée. Cette juridiction spéciale est composée par trois magistrats de la Chambre du conseil du tribunal d’arrondissement de Luxembourg.</w:t>
      </w:r>
    </w:p>
    <w:p>
      <w:pPr>
        <w:pStyle w:val="Normal"/>
        <w:numPr>
          <w:ilvl w:val="0"/>
          <w:numId w:val="4"/>
        </w:numPr>
        <w:autoSpaceDE w:val="false"/>
        <w:jc w:val="both"/>
        <w:rPr>
          <w:rFonts w:ascii="Arial" w:hAnsi="Arial" w:cs="Arial"/>
        </w:rPr>
      </w:pPr>
      <w:r>
        <w:rPr>
          <w:rFonts w:cs="Arial" w:ascii="Arial" w:hAnsi="Arial"/>
        </w:rPr>
        <w:t>Un conseil supérieur composé par trois magistrats de la Chambre du conseil de la Cour d’appel est compétent en tant qu’instance d’appel.</w:t>
      </w:r>
    </w:p>
    <w:p>
      <w:pPr>
        <w:pStyle w:val="Normal"/>
        <w:numPr>
          <w:ilvl w:val="0"/>
          <w:numId w:val="4"/>
        </w:numPr>
        <w:autoSpaceDE w:val="false"/>
        <w:jc w:val="both"/>
        <w:rPr/>
      </w:pPr>
      <w:r>
        <w:rPr>
          <w:rFonts w:cs="Arial" w:ascii="Arial" w:hAnsi="Arial"/>
          <w:bCs/>
        </w:rPr>
        <w:t>Selon l</w:t>
      </w:r>
      <w:r>
        <w:rPr>
          <w:rFonts w:cs="Arial" w:ascii="Arial" w:hAnsi="Arial"/>
          <w:b/>
          <w:bCs/>
        </w:rPr>
        <w:t xml:space="preserve">’art. 5, </w:t>
      </w:r>
      <w:r>
        <w:rPr>
          <w:rFonts w:cs="Arial" w:ascii="Arial" w:hAnsi="Arial"/>
          <w:bCs/>
        </w:rPr>
        <w:t xml:space="preserve">ces mesures </w:t>
      </w:r>
      <w:r>
        <w:rPr>
          <w:rFonts w:cs="Arial" w:ascii="Arial" w:hAnsi="Arial"/>
        </w:rPr>
        <w:t xml:space="preserve">sont applicables aux personnes concernées « dont le reliquat de la peine privative de liberté s’élève à un an au moins à la date de l’entrée en vigueur de la présente loi. » Cette loi s’appliquerait donc aussi à des condamnés qui ont été condamnés sans qu’il y ait injonction de soins dans la décision de condamnation les concerna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ns l’exposé des motifs, les auteurs du projet de loi caractérisent le système proposé de la manière suivante : « Ce concept prévoit d’abord un suivi continu du délinquant sexuel depuis sa condamnation, dans un but de réhabilitation, se plaçant ainsi tout à fait dans la logique de l’exécution des peines. Au-delà de la fin de peine, il contient des mesures dont l’objectif est davantage axé sur la protection de la société. » Et les auteurs du projet d’ajouter : « « ce n’est que lorsque la peine infligée, y incluse l’injonction de soins, n’a pas réussi à diminuer le risque de récidive, qu’une mesure de sûreté peut être imposée dans un but de protection de la société. » Cela veut dire concrètement que : « Si, malgré la prise en charge, le condamné n’évolue pas ou peu en prison et de ce fait ne peut bénéficier d’une mesure d’exécution des peines, il est nécessaire d’envisager l’application d’une mesure de prévention, de sûreté afin de protéger la collectivité d’une </w:t>
      </w:r>
      <w:r>
        <w:rPr>
          <w:rFonts w:cs="Arial" w:ascii="Arial" w:hAnsi="Arial"/>
          <w:b/>
        </w:rPr>
        <w:t>dangerosité</w:t>
      </w:r>
      <w:r>
        <w:rPr>
          <w:rFonts w:cs="Arial" w:ascii="Arial" w:hAnsi="Arial"/>
        </w:rPr>
        <w:t xml:space="preserve"> criminologique. » Cette dangerosité serait établie à partir de l’évaluation de plusieurs éléments  - « les facteurs de risques (variables utilisées pour prédire la violence), le dommage (importance de la violence et type de violence prédit), le risque (probabilité d’un dommage » - pour donner lieu à une expertise de dangerosité qui établirait « la probabilité que présente un individu de commettre une infraction.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les auteurs du projet de loi, une telle mesure de sécurité n’est pas une peine, il n’y a pas de rapport direct avec les faits commis ayant donné lieu à la condamnation et « il s’agit d’une mesure de sûreté, par nature exceptionnelle, qui sert à prévenir, autant que nécessaire, la commission d’un fait prohibé par la loi. ». La mesure de sûreté constitue pour la personne concernée « une restriction de sa liberté individuelle et, en quelque sorte, également de sa vie privé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s auteurs du projet de loi placent leur texte sous l’égide de la protection des victimes (et des victimes potentielles ?) : « Quant à la victime, c’est essentiellement le droit au respect de la vie privée qui est en cause. Se pose alors la question de savoir si l’Etat a non seulement une obligation de répression efficace, mais aussi une obligation de prévention efficace des abus sexuel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remier constat de la CCDH : </w:t>
      </w:r>
      <w:r>
        <w:rPr>
          <w:rFonts w:cs="Arial" w:ascii="Arial" w:hAnsi="Arial"/>
        </w:rPr>
        <w:t>Dans</w:t>
      </w:r>
      <w:r>
        <w:rPr>
          <w:rFonts w:cs="Arial" w:ascii="Arial" w:hAnsi="Arial"/>
          <w:b/>
        </w:rPr>
        <w:t xml:space="preserve"> </w:t>
      </w:r>
      <w:r>
        <w:rPr>
          <w:rFonts w:cs="Arial" w:ascii="Arial" w:hAnsi="Arial"/>
        </w:rPr>
        <w:t xml:space="preserve">le droit pénal, dont l’objectif est de sanctionner des infractions et des crimes effectivement commis par des sanctions qui ont une fonction répressive, préventive et de réinsertion, sont introduites deux notions nouvelles, </w:t>
      </w:r>
    </w:p>
    <w:p>
      <w:pPr>
        <w:pStyle w:val="Normal"/>
        <w:numPr>
          <w:ilvl w:val="0"/>
          <w:numId w:val="3"/>
        </w:numPr>
        <w:autoSpaceDE w:val="false"/>
        <w:jc w:val="both"/>
        <w:rPr/>
      </w:pPr>
      <w:r>
        <w:rPr>
          <w:rFonts w:cs="Arial" w:ascii="Arial" w:hAnsi="Arial"/>
        </w:rPr>
        <w:t xml:space="preserve">l’injonction de soins pour tous les délinquants sexuels condamnés à une peine d’un an d’emprisonnement et plus, </w:t>
      </w:r>
    </w:p>
    <w:p>
      <w:pPr>
        <w:pStyle w:val="Normal"/>
        <w:numPr>
          <w:ilvl w:val="0"/>
          <w:numId w:val="3"/>
        </w:numPr>
        <w:autoSpaceDE w:val="false"/>
        <w:jc w:val="both"/>
        <w:rPr/>
      </w:pPr>
      <w:r>
        <w:rPr>
          <w:rFonts w:cs="Arial" w:ascii="Arial" w:hAnsi="Arial"/>
        </w:rPr>
        <w:t>une mesure de sûreté qui s’applique après la peine à la prévention d’infractions et de crimes hypothétiques, et ce uniquement pour des infractions à caractère sexu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CDH est favorable à la création d’une mesure d’injonction de soins à condition que l’offre de soin qu’elle suppose  soit adéquate, effectivement réalisable et qu’elle respecte les principes déontologiques propres aux professionnels qui participeront à sa mise en pla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éanmoins, la CCDH rappelle qu’un des principes de base de notre Etat de droit est qu’une personne accessible à une peine ne peut être condamnée à une peine que si sa culpabilité a été établie. Cette peine doit avoir une triple fonction : elle doit assurer la protection de la société et des victimes par son aspect répressif, elle doit prévenir le risque de récidive et est censée viser la réinsertion du condamné. Elle devrait dès lors dans son exécution suffire à elle-même. La sanction d’une infraction ainsi comprise et la prévention du risque de la commission ultérieure d’un nouveau délit ou crime sont des actions clairement séparées par le droit et les coutum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vec le projet de loi 6047, les choses changeraient. Il aurait pour effet que la dangerosité d’une personne se trouverait, après que la détention à laquelle elle a été condamnée viendrait à terme, au centre d’une nouvelle procédure dans le cadre du code pénal : les mesures de sûreté. Ce ne seraient donc plus des faits commis, prouvés, au sujet desquels une culpabilité aurait été établie, qui seraient pris en compte mais des faits potentiels, dont il serait question devant une juridiction spéciale. Or, tout le système pénal est bâti sur la notion de sanction de faits prouvés, et non, comme le dit la commission consultative française, « sur la prédiction aléatoire d’un comportement futur ». Invoquer à ce titre l’article 8 de la Convention Européenne des Droits de l’Homme (CEDH) est une façon extensive, très osée et en fait abusive de vouloir mettre les droits de l’Homme de son cô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est à noter que la loi française à laquelle se réfèrent notamment les auteurs du projet et plus particulièrement l’article 706-53-13 du code de procédure pénal français, s’il introduit également le concept de dangerosité pour certaines personnes qui ont purgé leur peine, soumet la mesure de rétention à des conditions bien plus sévères. Tandis que le projet de loi luxembourgeois ne prévoit la possibilité d’une rétention de sûreté que pour les infractions à caractère sexuel à condition que la peine de prison prononcée ne soit pas inférieure à un an et sans que les magistrats ayant prononcé cette peine ne doivent avoir envisagé la possibilité d’une telle mesure, la loi française ne permet la rétention de sûreté que pour certains crimes particulièrement graves à la double condition que la peine prononcée soit égale ou supérieure à 15 ans et que les magistrats de la cour d’assises aient expressément prévu dans leur décision de condamnation que la personne pourra faire l’objet, à la fin de sa peine, d’un réexamen de sa situation en vue d’une éventuelle rétention de sûre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u moment de la présentation du projet de loi en France, Robert Badinter, sénateur et ancien garde des sceaux, s’est exprimé dans le « Monde » du 27 novembre 2007 dans les termes qui suivent : « Avec la loi nouvelle (…) il n’y a plus d’infraction commise, mais un diagnostic psychiatrique de dangerosité, d’une prédisposition innée ou acquise à commettre des crimes. Que reste-t-il de la présomption d’innocence dans un tel système ? Après un siècle, nous voyons réapparaître le spectre de « l’homme dangereux » des positivistes Lambroso et Ferri, et la conception d’un appareil judiciaire voué à diagnostiquer et traiter la dangerosité pénale. On sait à quelles dérives funestes cette approche a conduit le système répressif des Etats totalitai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vant le Sénat dans son discours du 30 janvier 2008 à propos de la rétention de sûreté, Robert Badinter a notamment conclu : « La rétention de sûreté, parce qu’elle quitte le terrain assuré des faits pour le diagnostic aléatoire de la dangerosité criminologique, ne peut que méconnaître les principes dans lesquels s’enracine une justice de liberté.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La CCDH pense que les auteurs du projet de loi, en introduisant la notion de mesures de sûreté dans notre droit pénal, dévalorisent la notion de peine prononcée par une cour contre un délinquant sexuel et ajoute à la dimension préventive de la peine à laquelle il a été condamné, une nouvelle privation de liberté qui s’ajoute à la peine déjà prononcé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 xml:space="preserve">Par ailleurs, du fait que cette mesure de sûreté peut être appliquée à tous les délinquants sexuels à partir d’une condamnation à un an d’emprisonnement et du fait de son effet général sur le statut du droit pénal et sur la question de la peine, la CCDH estime que la mesure de sûreté n’est pas proportionnelle à son objet.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w:t>
      </w:r>
      <w:r>
        <w:rPr>
          <w:rFonts w:cs="Arial" w:ascii="Arial" w:hAnsi="Arial"/>
          <w:b/>
          <w:vertAlign w:val="superscript"/>
        </w:rPr>
        <w:t>e</w:t>
      </w:r>
      <w:r>
        <w:rPr>
          <w:rFonts w:cs="Arial" w:ascii="Arial" w:hAnsi="Arial"/>
          <w:b/>
        </w:rPr>
        <w:t xml:space="preserve"> constat :</w:t>
      </w:r>
      <w:r>
        <w:rPr>
          <w:rFonts w:cs="Arial" w:ascii="Arial" w:hAnsi="Arial"/>
        </w:rPr>
        <w:t xml:space="preserve"> Les auteurs du projet de loi justifient la rétention préventive à l’encontre des délinquants sexuels par le postulat bien péremptoire que la rétention préventive n’est pas une pei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ais suffit-il de postuler qu’une privation de liberté ne constitue pas une peine pour que cette privation de liberté perde son caractère de sanction de fait bien réelle pour une personne considérée non comme malade, mais comme responsable, puisqu’avant accessible à une mesure pénal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our Européenne des Droits de l’Homme a en tout cas jugé au contraire dans l’arrêt Reinhard Mücke c. Allemagne du 17 décembre 2009 qui  dit dans son arrêt : « Quant à la sévérité de la détention de sûreté, la Cour observe qu’il s’agit d’une mesure qui, depuis l’amendement de la loi intervenu en 1998, ne connaît plus de limite de durée et que la condition d’octroi d’un sursis avec mise à l’épreuve — à savoir l’absence de risque que le détenu commette de nouvelles infractions — est difficile à remplir. Cette mesure est donc l’une des plus sévères qui puissent être infligées en vertu du code pénal allemand. Partant, la Cour conclut que la détention de sûreté doit être qualifiée de pein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 xml:space="preserve">Les auteurs du projet de loi 6047 ont pris entre autres pour exemple la loi allemande. La CCDH est d’avis qu’après l’arrêt de la Cour de Strasbourg, qui est survenu après le dépôt du projet de loi, il n’est plus possible de retenir l’hypothèse que la mesure de rétention n’est pas une pein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La rétention de sureté s’analysant dès lors incontestablement en une peine privative de liberté, elle se heurte en outre au principe de légalité des peines : en effet, dans le projet proposé, ce serait la dangerosité d’une personne qui fonderait cette peine et non la commission d’une infraction, qui  suppose normalement pour qu’il y ait  condamnation, la preuve de la réunion de ses éléments constitutifs (acte matériel et/ ou élément intentionnel).</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eastAsia="Arial" w:cs="Arial" w:ascii="Arial" w:hAnsi="Arial"/>
          <w:u w:val="single"/>
        </w:rPr>
        <w:t xml:space="preserve"> </w:t>
      </w:r>
      <w:r>
        <w:rPr>
          <w:rFonts w:cs="Arial" w:ascii="Arial" w:hAnsi="Arial"/>
          <w:u w:val="single"/>
        </w:rPr>
        <w:t xml:space="preserve">Or, nos principes généraux de droit n’acceptent pas qu’une peine puisse être appliquée sans qu’une personne n’ait été reconnue coupable des faits qui lui sont reprochés. La rétention préventive telle que proposée par le projet de loi n’est donc pas acceptabl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3</w:t>
      </w:r>
      <w:r>
        <w:rPr>
          <w:rFonts w:cs="Arial" w:ascii="Arial" w:hAnsi="Arial"/>
          <w:b/>
          <w:vertAlign w:val="superscript"/>
        </w:rPr>
        <w:t>e</w:t>
      </w:r>
      <w:r>
        <w:rPr>
          <w:rFonts w:cs="Arial" w:ascii="Arial" w:hAnsi="Arial"/>
          <w:b/>
        </w:rPr>
        <w:t xml:space="preserve"> constat :</w:t>
      </w:r>
      <w:r>
        <w:rPr>
          <w:rFonts w:cs="Arial" w:ascii="Arial" w:hAnsi="Arial"/>
        </w:rPr>
        <w:t xml:space="preserve"> Le projet de loi 6047 aurait, de par son art. 5, un effet rétroactif. Cela constitue une violation (potentielle) non seulement de l’article du 2 du code pénal, mais également de l’art. 7.1. de la CEDH. </w:t>
      </w:r>
      <w:r>
        <w:rPr>
          <w:rFonts w:cs="Arial" w:ascii="Arial" w:hAnsi="Arial"/>
          <w:u w:val="single"/>
        </w:rPr>
        <w:t xml:space="preserve">La CCDH est d’avis que notre droit pénal ne doit pas contenir des clauses rétroactives.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w:t>
      </w:r>
      <w:r>
        <w:rPr>
          <w:rFonts w:cs="Arial" w:ascii="Arial" w:hAnsi="Arial"/>
          <w:b/>
          <w:vertAlign w:val="superscript"/>
        </w:rPr>
        <w:t>e</w:t>
      </w:r>
      <w:r>
        <w:rPr>
          <w:rFonts w:cs="Arial" w:ascii="Arial" w:hAnsi="Arial"/>
          <w:b/>
        </w:rPr>
        <w:t xml:space="preserve"> constat :</w:t>
      </w:r>
      <w:r>
        <w:rPr>
          <w:rFonts w:cs="Arial" w:ascii="Arial" w:hAnsi="Arial"/>
        </w:rPr>
        <w:t xml:space="preserve"> La rétention de sûreté est renouvelable tous les deux ans. Mais elle n’est pas limitée dans le temps. Cela constitue une violation potentielle de l’art. 5.1. de la CEDH. </w:t>
      </w:r>
      <w:r>
        <w:rPr>
          <w:rFonts w:cs="Arial" w:ascii="Arial" w:hAnsi="Arial"/>
          <w:u w:val="single"/>
        </w:rPr>
        <w:t>La CCDH est d’avis que notre code pénal ne doit connaître que des peines d’emprisonnement dont la durée soit clairement définie. Une loi définissant une infraction, une culpabilité établie, une pein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5</w:t>
      </w:r>
      <w:r>
        <w:rPr>
          <w:rFonts w:cs="Arial" w:ascii="Arial" w:hAnsi="Arial"/>
          <w:b/>
          <w:vertAlign w:val="superscript"/>
        </w:rPr>
        <w:t>e</w:t>
      </w:r>
      <w:r>
        <w:rPr>
          <w:rFonts w:cs="Arial" w:ascii="Arial" w:hAnsi="Arial"/>
          <w:b/>
        </w:rPr>
        <w:t xml:space="preserve"> constat :</w:t>
      </w:r>
      <w:r>
        <w:rPr>
          <w:rFonts w:cs="Arial" w:ascii="Arial" w:hAnsi="Arial"/>
        </w:rPr>
        <w:t xml:space="preserve"> La CCDH se demande pourquoi les auteurs de la loi se sont concentrés sur les infractions sexuelles ? Ils ne le disent pas. Ils constatent seulement dans l’exposé des motifs que la totalité des 400 personnes retenues en Allemagne pour des raisons de sécurité le sont pour leur dangerosité en ce qui concerne leurs infractions sexuelles. La rétention préventive en France n’est pas limitée à un type d’infractions. Au Luxembourg, les auteurs du projet de loi voudraient limiter la rétention préventive aux délinquants sexuels, mais il n’y a pas d’argumentation juridique, statistique, criminologique, psychiatrique ou autre pour l’expliquer. En l’absence de statistiques permettant d’apprécier réellement le nombre de délinquants sexuels, l’on peut se poser la question  s’il faut introduire en droit luxembourgeois un nouveau principe de droit, si problématique en ce qu’il porte atteinte de manière disproportionnée aux libertés individuelles pour viser une  petite minorité de condamnés ? Faut-il donner d’emblée autant de pouvoir au Procureur d’Etat dans le cadre de la saisie du comité pluridisciplinaire ? Par ailleurs, tous les délinquants sexuels sont visés par le texte en question, à partir du moment qu’il y a une condamnation à une peine privative de liberté d’une durée d’au moins une année. Dans le cas d’une telle condamnation ferme limitée à une année, il semble cependant difficile voire impossible au Procureur Général d’Etat de mettre en pratique la saisine du comité pluridisciplinaire, qui doit obligatoirement se faire un an avant la date de la fin de peine. Est-ce que la juridiction ayant été amené à juger le détenu ne devrait-elle pas pouvoir apprécier la « dangerosité » de la personne qu’elle vient à juger et donc apprécier s’il y a lieu d’imposer une telle mesure de sûreté ? </w:t>
      </w:r>
    </w:p>
    <w:p>
      <w:pPr>
        <w:pStyle w:val="Normal"/>
        <w:autoSpaceDE w:val="false"/>
        <w:jc w:val="both"/>
        <w:rPr/>
      </w:pPr>
      <w:r>
        <w:rPr>
          <w:rFonts w:cs="Arial" w:ascii="Arial" w:hAnsi="Arial"/>
        </w:rPr>
        <w:t xml:space="preserve">Le concept de « dangerosité », qui est problématique de par sa dimension de prédictibilité qui ne peut être qu’aléatoire, et ce même si sa réalité potentielle ne peut être complètement niée, n’est-il pas également applicable à la récidive en matière de violence domestique, d’infractions graves au code de la route ou de violences avec coups et blessures, voire issue létale, etc.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CDH constate en tout cas l’absence d’argumentation des auteurs du projet  de loi justifiant l’application du concept de dangerosité aux seuls délinquants sexuels. Elle constate que faute d’argumentation ce concept pourrait être étendu à d’autres infractions commises par des personnes accessibles à une pei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 xml:space="preserve">La CCDH rejette cette tentative d’introduire dans notre code pénal un concept prédictif et aléatoire qui, en créant un précédent dans une catégorie d’infractions, pourrait être étendu à d’autres catégories d’infractions.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w:t>
      </w:r>
      <w:r>
        <w:rPr>
          <w:rFonts w:cs="Arial" w:ascii="Arial" w:hAnsi="Arial"/>
          <w:b/>
          <w:vertAlign w:val="superscript"/>
        </w:rPr>
        <w:t>e</w:t>
      </w:r>
      <w:r>
        <w:rPr>
          <w:rFonts w:cs="Arial" w:ascii="Arial" w:hAnsi="Arial"/>
          <w:b/>
        </w:rPr>
        <w:t xml:space="preserve"> constat :</w:t>
      </w:r>
      <w:r>
        <w:rPr>
          <w:rFonts w:cs="Arial" w:ascii="Arial" w:hAnsi="Arial"/>
        </w:rPr>
        <w:t xml:space="preserve"> Dans un entretien avec des responsables du Ministère de la Justice et de l’Administration pénitentiaire en vue de la rédaction du présent avis, il a été indiqué aux membres de la CCDH que « </w:t>
      </w:r>
      <w:r>
        <w:rPr>
          <w:rFonts w:cs="Arial" w:ascii="Arial" w:hAnsi="Arial"/>
          <w:lang w:val="fr-LU"/>
        </w:rPr>
        <w:t xml:space="preserve">la loi fournit la base légale pour la mise en œuvre du concept » de suivi des délinquants sexuels. </w:t>
      </w:r>
    </w:p>
    <w:p>
      <w:pPr>
        <w:pStyle w:val="Normal"/>
        <w:autoSpaceDE w:val="false"/>
        <w:jc w:val="both"/>
        <w:rPr>
          <w:rFonts w:ascii="Arial" w:hAnsi="Arial" w:cs="Arial"/>
          <w:lang w:val="fr-LU"/>
        </w:rPr>
      </w:pPr>
      <w:r>
        <w:rPr>
          <w:rFonts w:cs="Arial" w:ascii="Arial" w:hAnsi="Arial"/>
          <w:lang w:val="fr-LU"/>
        </w:rPr>
      </w:r>
    </w:p>
    <w:p>
      <w:pPr>
        <w:pStyle w:val="Normal"/>
        <w:autoSpaceDE w:val="false"/>
        <w:jc w:val="both"/>
        <w:rPr/>
      </w:pPr>
      <w:r>
        <w:rPr>
          <w:rFonts w:cs="Arial" w:ascii="Arial" w:hAnsi="Arial"/>
          <w:lang w:val="fr-LU"/>
        </w:rPr>
        <w:t>La CCDH ne voit pas en quoi la mise en œuvre d’un suivi des délinquants sexuels nécessite l’application d’un amendement du code pénal qui introduise des mesures de sécurité, l’application de concepts comme celui de « dangerosité », la rétroactivité de fait de la  loi et une juridiction spéciale.</w:t>
      </w:r>
    </w:p>
    <w:p>
      <w:pPr>
        <w:pStyle w:val="Normal"/>
        <w:autoSpaceDE w:val="false"/>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 xml:space="preserve">La CCDH </w:t>
      </w:r>
      <w:r>
        <w:rPr>
          <w:rFonts w:cs="Arial" w:ascii="Arial" w:hAnsi="Arial"/>
        </w:rPr>
        <w:t xml:space="preserve">constate que le suivi psychiatrique des détenus du Centre pénitentiaire de Luxembourg (CPL) est toujours problématique et qu’aucune approche thérapeutique n’a vraiment lieu en prison en ce qui concerne les délinquants sexuels. Or, il n’y a nul besoin de légiférer pour mettre en œuvre un tel suivi, sauf pour le cadre spécial de la rétention préventi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ce sujet, la CCDH ne croit pas que le fait de légiférer sur un traitement des délinquants sexuels après accomplissement de leur peine dans le cadre de la rétention préventive puisse pallier le manque de suivi actuel au cours de leur peine. Pourquoi leur suivi après leur peine serait-il par le vote d’une loi meilleur que leur suivi pendant l’accomplissement de leur pein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CDH est d’avis qu’une meilleure organisation du régime de l’exécution des peines pourrait atteindre le but voulu par le législateur, sans qu’il soit nécessaire d’introduire des notions aussi aléatoires que vagues tel que la notion de « dangerosité ». Le Procureur Général d’Etat peut déjà actuellement apprécier, dans l’aménagement des peines, le mérite pour un détenu de pouvoir bénéficier d’une libération conditionnelle. Pourquoi créer une nouvelle catégorie de peine, sans s’assurer que la libération conditionnelle soit plus encadrée pour ce type de délinquants, tel que cela a déjà été réalisé en partie par la loi du 6 octobre 2009 renforçant le droit des victimes d’infractions pénales ? Comme le Procureur Général d’Etat est aussi chargé de la surveillance du suivi des conditions des condamnations assorties d’un sursis probatoire,  il serait tout à fait possible d’étendre les mesures de surveillance qui peuvent être imposées au condamné à des obligations de 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CDH pense aussi qu’il est illusoire de croire que des thérapies psychiatriques à forte composante psycho-tropique pourraient être efficaces sous la menace de mesures de sûreté en cas d’insoumission à l’injonction de soins dans le cadre d’une condamnation. Une telle menace transforme le médecin en assistant de l’administration pénitentiaire, puisqu’il siège directement ou par délégation institutionnelle dans le comité pluridisciplinaire. Le secret des informations médicales devient illusoire. La confidentialité de la relation entre médecin et personne suivie n’est plus garantie. Le succès d’une telle démarche, qui se limite d’ailleurs au domaine psychiatrique et n’envisage pas d’autres démarches réparatrices du côté des délinquants comme des victimes, est d’ailleurs à mettre en doute. </w:t>
      </w:r>
    </w:p>
    <w:p>
      <w:pPr>
        <w:pStyle w:val="Normal"/>
        <w:autoSpaceDE w:val="false"/>
        <w:jc w:val="both"/>
        <w:rPr>
          <w:rFonts w:ascii="Arial" w:hAnsi="Arial" w:eastAsia="Arial" w:cs="Arial"/>
          <w:lang w:val="fr-LU"/>
        </w:rPr>
      </w:pPr>
      <w:r>
        <w:rPr>
          <w:rFonts w:eastAsia="Arial" w:cs="Arial" w:ascii="Arial" w:hAnsi="Arial"/>
          <w:lang w:val="fr-LU"/>
        </w:rPr>
        <w:t xml:space="preserve"> </w:t>
      </w:r>
    </w:p>
    <w:p>
      <w:pPr>
        <w:pStyle w:val="Normal"/>
        <w:autoSpaceDE w:val="false"/>
        <w:jc w:val="both"/>
        <w:rPr/>
      </w:pPr>
      <w:r>
        <w:rPr>
          <w:rFonts w:cs="Arial" w:ascii="Arial" w:hAnsi="Arial"/>
          <w:u w:val="single"/>
          <w:lang w:val="fr-LU"/>
        </w:rPr>
        <w:t>La CCDH pense que le suivi thérapeutique à l’égard des délinquants sexuels est nécessaire et doit intervenir dès le prononcé de la peine et qu’il devrait, sans législation particulière, se traduire par une offre de prise en charge  conséquente, effective et adaptée à chaque cas.</w:t>
      </w:r>
      <w:r>
        <w:rPr>
          <w:rStyle w:val="FootnoteCharacters"/>
          <w:rStyle w:val="FootnoteAnchor"/>
          <w:rFonts w:cs="Arial" w:ascii="Arial" w:hAnsi="Arial"/>
          <w:u w:val="single"/>
          <w:lang w:val="fr-LU"/>
        </w:rPr>
        <w:footnoteReference w:id="2"/>
      </w:r>
      <w:r>
        <w:rPr>
          <w:rFonts w:cs="Arial" w:ascii="Arial" w:hAnsi="Arial"/>
          <w:lang w:val="fr-LU"/>
        </w:rPr>
        <w:t xml:space="preserve"> Tant qu’il s’agit de personnes accessibles à une peine, un tel suivi peut, dans le cadre normal de l’exécution des peines, être assorti d’offres dont les délinquants pourraient comprendre le sens dans le respect de la confidentialité de la relation entre médecin et/ou thérapeute et personne suivie, et se trouverait  ainsi  en conformité avec la protection des données personnelles et de la vie privée. </w:t>
      </w:r>
    </w:p>
    <w:p>
      <w:pPr>
        <w:pStyle w:val="Normal"/>
        <w:autoSpaceDE w:val="false"/>
        <w:jc w:val="both"/>
        <w:rPr>
          <w:rFonts w:ascii="Arial" w:hAnsi="Arial" w:cs="Arial"/>
          <w:lang w:val="fr-LU"/>
        </w:rPr>
      </w:pPr>
      <w:r>
        <w:rPr>
          <w:rFonts w:cs="Arial" w:ascii="Arial" w:hAnsi="Arial"/>
          <w:lang w:val="fr-LU"/>
        </w:rPr>
      </w:r>
    </w:p>
    <w:p>
      <w:pPr>
        <w:pStyle w:val="Normal"/>
        <w:autoSpaceDE w:val="false"/>
        <w:jc w:val="both"/>
        <w:rPr>
          <w:rFonts w:ascii="Arial" w:hAnsi="Arial" w:cs="Arial"/>
          <w:lang w:val="fr-LU"/>
        </w:rPr>
      </w:pPr>
      <w:r>
        <w:rPr>
          <w:rFonts w:cs="Arial" w:ascii="Arial" w:hAnsi="Arial"/>
          <w:lang w:val="fr-LU"/>
        </w:rPr>
        <w:t>Subsidiairement, la CCDH constate que le texte de loi est particulièrement silencieux sur le cadre spécial de la rétention préventive. Il semble, à la lecture du projet de loi  que les personnes retenues changent uniquement de régime mais demeurent détenues au sein du même établissement carcéral, ce qui illustre à nouveau le caractère de peine de cette mesure.</w:t>
      </w:r>
    </w:p>
    <w:p>
      <w:pPr>
        <w:pStyle w:val="Normal"/>
        <w:autoSpaceDE w:val="false"/>
        <w:jc w:val="both"/>
        <w:rPr/>
      </w:pPr>
      <w:r>
        <w:rPr>
          <w:rFonts w:eastAsia="Arial" w:cs="Arial" w:ascii="Arial" w:hAnsi="Arial"/>
          <w:lang w:val="fr-LU"/>
        </w:rPr>
        <w:t xml:space="preserve">    </w:t>
      </w:r>
      <w:r>
        <w:rPr>
          <w:rFonts w:eastAsia="Arial" w:cs="Arial" w:ascii="Arial" w:hAnsi="Arial"/>
        </w:rPr>
        <w:t xml:space="preserve">                </w:t>
      </w:r>
    </w:p>
    <w:p>
      <w:pPr>
        <w:pStyle w:val="Normal"/>
        <w:autoSpaceDE w:val="false"/>
        <w:jc w:val="both"/>
        <w:rPr/>
      </w:pPr>
      <w:r>
        <w:rPr>
          <w:rFonts w:cs="Arial" w:ascii="Arial" w:hAnsi="Arial"/>
          <w:b/>
        </w:rPr>
        <w:t>Conclusion :</w:t>
      </w:r>
      <w:r>
        <w:rPr>
          <w:rFonts w:cs="Arial" w:ascii="Arial" w:hAnsi="Arial"/>
        </w:rPr>
        <w:t xml:space="preserve"> La CCDH constate que le projet de loi introduit un nombre important d’éléments nouveaux et tout aussi problématiques dans le droit luxembourgeois – rétention de sûreté, non-limitation dans le temps d’une rétention renouvelable, rétroactivité, concept de « dangerosité », détournement de la notion de peine qui est censée inclure la triple dimension de la répression, de la prévention de la récidive et de la réinsertion vers une prévention de la récidive qui justifierait une nouvelle peine, parfois plus longue que la sanction initiale de l’infraction, création d’une juridiction spéciale, non-respect de la confidentialité des traitements,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CDH ne pense pas qu’il y ait proportionnalité entre les atteintes portées par ce  projet de loi aux principes fondamentaux de notre droit – qui concerne tous les citoyens et qui a des effets généraux par les précédents qu’elle crée –   et le but poursuivi qui concerne une infime minorité de délinquant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demande par conséquent au gouvernement de retirer le projet de loi 6047 et de prendre des mesures afin que le suivi psychiatrique et thérapeutique dans le sens large du terme des délinquants sexuels puisse être assuré dans le cadre normal de l’exécution des peines. La CCDH est consciente de la difficulté voire de l’impossibilité que représente la prise en charge des délinquants sexuels et l’absence de solution miracle et des limites, dans certains cas, du suivi psychiatrique et thérapeutique. </w:t>
      </w:r>
    </w:p>
    <w:p>
      <w:pPr>
        <w:pStyle w:val="Normal"/>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nseil de l’Europe, </w:t>
      </w:r>
      <w:r>
        <w:rPr>
          <w:rFonts w:cs="Arial" w:ascii="Arial" w:hAnsi="Arial"/>
          <w:i/>
          <w:lang w:val="fr-LU"/>
        </w:rPr>
        <w:t>Règles pénitentiaires européennes</w:t>
      </w:r>
      <w:r>
        <w:rPr>
          <w:rFonts w:cs="Arial" w:ascii="Arial" w:hAnsi="Arial"/>
          <w:lang w:val="fr-LU"/>
        </w:rPr>
        <w:t>, Partie VII, Application du régime des détenus condamnés, Règle 103.2 : « Dès que possible après l’admission, un rapport complet doit être rédigé sur le détenu condamné décrivant sa situation personnelle, les projets d’exécution de peine qui lui sont proposés et la stratégie de préparation à sa sort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Arial" w:hAnsi="Arial" w:cs="Arial"/>
      <w:b/>
      <w:bCs/>
      <w:sz w:val="56"/>
    </w:rPr>
  </w:style>
  <w:style w:type="paragraph" w:styleId="Heading2">
    <w:name w:val="Heading 2"/>
    <w:basedOn w:val="Normal"/>
    <w:next w:val="Normal"/>
    <w:qFormat/>
    <w:pPr>
      <w:keepNext w:val="true"/>
      <w:widowControl w:val="false"/>
      <w:suppressAutoHyphens w:val="true"/>
      <w:overflowPunct w:val="false"/>
      <w:autoSpaceDE w:val="false"/>
      <w:jc w:val="center"/>
      <w:textAlignment w:val="baseline"/>
      <w:outlineLvl w:val="1"/>
    </w:pPr>
    <w:rPr>
      <w:rFonts w:ascii="Arial" w:hAnsi="Arial" w:cs="Arial"/>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Normal"/>
    <w:next w:val="TextBody"/>
    <w:qFormat/>
    <w:pPr>
      <w:ind w:firstLine="360"/>
      <w:jc w:val="both"/>
    </w:pPr>
    <w:rPr>
      <w:rFonts w:ascii="Arial" w:hAnsi="Arial" w:cs="Arial"/>
      <w:b/>
      <w:sz w:val="28"/>
      <w:szCs w:val="28"/>
    </w:rPr>
  </w:style>
  <w:style w:type="paragraph" w:styleId="Titre2">
    <w:name w:val="titre 2"/>
    <w:basedOn w:val="Normal"/>
    <w:next w:val="TextBody"/>
    <w:qFormat/>
    <w:pPr>
      <w:pBdr>
        <w:top w:val="single" w:sz="4" w:space="1" w:color="000000"/>
        <w:left w:val="single" w:sz="4" w:space="4" w:color="000000"/>
        <w:bottom w:val="single" w:sz="4" w:space="1" w:color="000000"/>
        <w:right w:val="single" w:sz="4" w:space="4" w:color="000000"/>
      </w:pBdr>
      <w:suppressAutoHyphens w:val="true"/>
      <w:overflowPunct w:val="false"/>
      <w:autoSpaceDE w:val="false"/>
      <w:jc w:val="center"/>
      <w:textAlignment w:val="baseline"/>
      <w:outlineLvl w:val="1"/>
    </w:pPr>
    <w:rPr>
      <w:rFonts w:ascii="Arial" w:hAnsi="Arial" w:cs="Arial"/>
      <w:b/>
      <w:sz w:val="28"/>
      <w:szCs w:val="32"/>
    </w:rPr>
  </w:style>
  <w:style w:type="paragraph" w:styleId="Style41">
    <w:name w:val="Style4"/>
    <w:basedOn w:val="Heading4"/>
    <w:qFormat/>
    <w:pPr>
      <w:widowControl w:val="false"/>
      <w:suppressAutoHyphens w:val="true"/>
      <w:overflowPunct w:val="false"/>
      <w:autoSpaceDE w:val="false"/>
      <w:spacing w:before="0" w:after="0"/>
      <w:jc w:val="both"/>
      <w:textAlignment w:val="baseline"/>
    </w:pPr>
    <w:rPr>
      <w:rFonts w:ascii="Arial" w:hAnsi="Arial" w:cs="Arial"/>
      <w:bCs w:val="false"/>
      <w:szCs w:val="24"/>
      <w:u w:val="single"/>
    </w:rPr>
  </w:style>
  <w:style w:type="paragraph" w:styleId="Style71">
    <w:name w:val="Style7"/>
    <w:basedOn w:val="Normal"/>
    <w:qFormat/>
    <w:pPr>
      <w:ind w:firstLine="360"/>
      <w:jc w:val="both"/>
    </w:pPr>
    <w:rPr>
      <w:rFonts w:ascii="Arial" w:hAnsi="Arial" w:cs="Arial"/>
      <w:b/>
      <w:sz w:val="28"/>
      <w:szCs w:val="28"/>
    </w:rPr>
  </w:style>
  <w:style w:type="paragraph" w:styleId="Index1">
    <w:name w:val="Index 1"/>
    <w:basedOn w:val="Heading3"/>
    <w:next w:val="Normal"/>
    <w:pPr>
      <w:widowControl w:val="false"/>
      <w:suppressAutoHyphens w:val="true"/>
      <w:overflowPunct w:val="false"/>
      <w:autoSpaceDE w:val="false"/>
      <w:spacing w:before="0" w:after="0"/>
      <w:ind w:left="240" w:hanging="240"/>
      <w:jc w:val="both"/>
      <w:textAlignment w:val="baseline"/>
    </w:pPr>
    <w:rPr>
      <w:rFonts w:cs="Times New Roman"/>
      <w:b w:val="false"/>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34:00Z</dcterms:created>
  <dc:creator>C.I.E.</dc:creator>
  <dc:description/>
  <cp:keywords/>
  <dc:language>en-US</dc:language>
  <cp:lastModifiedBy>C.I.E.</cp:lastModifiedBy>
  <cp:lastPrinted>2010-10-26T08:56:00Z</cp:lastPrinted>
  <dcterms:modified xsi:type="dcterms:W3CDTF">2010-10-26T06:57:00Z</dcterms:modified>
  <cp:revision>18</cp:revision>
  <dc:subject/>
  <dc:title> </dc:title>
</cp:coreProperties>
</file>